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LEHIGH TOWNSHIP SUPERVISORS 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June 3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ll to Order - Pledge to fl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 on Agenda Item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NUTES:  Motion ______________ Second ____________ to approve the minutes of the __ May 6, 2025 public hearing.  Roll call - 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otion ______________ Second ____________ to approve the minutes of the __ May 6, 2025 regular meeting.  Roll call - 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ILL LIST:  Motion ______________ Second ______________ to approve the bill list as of __ May 29, 2025 and pay any bills due before the next meeting _______.    Roll call - 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EASURER’S REPORT:  Motion ____________ Second ____________ to approve the treasurer’s reports as of ___ May 29, 2025 __  Roll call - 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RESPONDENC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PORT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ADMAST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LANNING COMMISSION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WAGE ENFORCEMENT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ONING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LICE REPORT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NION PARK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FIRE COMPANY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MBULANCE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REA FOUNDATION (GAF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OLICITO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urt Scholz Lot Combination Glen 9A Lots 241, 242, 256 &amp; 25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LD BUSINESS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EW BUSINESS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Kuchak/Trucky’s Diesel Conditional Us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911 LLC Conditional U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lower Minor Subdivision/Lot Combin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vertise for bids for sale of 2013 Ford Intercept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ext meeting –Tuesday July 1, 2025 – 7P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JOURN - Motion ___________ Second ____________ to adjourn this meeting at ____pm. Roll Call -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2:00Z</dcterms:created>
  <dc:creator>HP_Administrator</dc:creator>
  <dc:description/>
  <cp:keywords/>
  <dc:language>en-US</dc:language>
  <cp:lastModifiedBy>HP_Administrator</cp:lastModifiedBy>
  <cp:lastPrinted>2025-05-29T10:31:00Z</cp:lastPrinted>
  <dcterms:modified xsi:type="dcterms:W3CDTF">2025-05-29T14:32:00Z</dcterms:modified>
  <cp:revision>22</cp:revision>
  <dc:subject/>
  <dc:title/>
</cp:coreProperties>
</file>