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LEHIGH TOWNSHIP SUPERVISORS AGEND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May 6, 202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all to Order - Pledge to flag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ublic Participation on Agenda Items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MINUTES:  Motion ______________ Second ____________ to approve the minutes of the __ April 1, 2025 regular meeting.  Roll call - __________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BILL LIST:  Motion ______________ Second ______________ to approve the bill list as of __ May 1, 2025 and pay any bills due before the next meeting _______.    Roll call - ________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TREASURER’S REPORT:  Motion ____________ Second ____________ to approve the treasurer’s reports as of ___ May 1, 2025 __  Roll call - _______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ORRESPONDENCE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REPORTS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ROADMASTER -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LANNING COMMISSION -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EWAGE ENFORCEMENT OFFICER -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ZONING OFFICER -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OLICE REPORT -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UNION PARK -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GOULDSBORO FIRE COMPANY -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GOULDSBORO AMBULANCE -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GOULDSBORO AREA FOUNDATION (GAF)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OLICITOR -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LD BUSINESS -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EW BUSINESS –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Fisher’s Auto Sales Conditional Us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Kuchak Conditional Use – Schedule hearing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911 LLC Conditional Use – Schedule hearing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Gary and Shirley Lane Lot Combination Lots 17 &amp; 21 Block F Sec 1 Indian Country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New Leaf Energy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UBLIC PARTICIPATION-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Next meeting –Tuesday June 3, 2025 – 7PM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DJOURN - Motion ___________ Second ____________ to adjourn this meeting at ____pm. Roll Call - 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1:34:00Z</dcterms:created>
  <dc:creator>HP_Administrator</dc:creator>
  <dc:description/>
  <cp:keywords/>
  <dc:language>en-US</dc:language>
  <cp:lastModifiedBy>LilSkel 11</cp:lastModifiedBy>
  <cp:lastPrinted>2025-05-01T09:46:00Z</cp:lastPrinted>
  <dcterms:modified xsi:type="dcterms:W3CDTF">2025-05-03T11:34:00Z</dcterms:modified>
  <cp:revision>2</cp:revision>
  <dc:subject/>
  <dc:title/>
</cp:coreProperties>
</file>