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LEHIGH TOWNSHIP SUPERVISORS AGE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pril 1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MEND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ll to Order - Pledge to fla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 on Agenda Item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NUTES:  Motion ______________ Second ____________ to approve the minutes of the __ March 4, 2025 regular meeting.  Roll call - __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BILL LIST:  Motion ______________ Second ______________ to approve the bill list as of __ March 27, 2025 and pay any bills due before the next meeting _______.    Roll call - _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REASURER’S REPORT:  Motion ____________ Second ____________ to approve the treasurer’s reports as of ___ March 27, 2025 __  Roll call - _______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ORRESPONDENC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PORT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ADMAST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LANNING COMMISSION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EWAGE ENFORCEMENT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ONING OFFICER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LICE REPORT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NION PARK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FIRE COMPANY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MBULANCE 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GOULDSBORO AREA FOUNDATION (GAF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OLICITOR -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American Legion Lea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LD BUSINESS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EW BUSINESS –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New Leaf Energ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Fisher’s Auto Sales Conditional Use –Schedule Hearing May 6, 2025 at 6:45p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Appointment of new Alternate SEO Ivan Knech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Wayne County Election Bureau – Permission to use building May 20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UBLIC PARTICIPATION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Next meeting –Tuesday May 6, 2025 – 7P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JOURN - Motion ___________ Second ____________ to adjourn this meeting at ____pm. Roll Call - 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52:00Z</dcterms:created>
  <dc:creator>HP_Administrator</dc:creator>
  <dc:description/>
  <cp:keywords/>
  <dc:language>en-US</dc:language>
  <cp:lastModifiedBy>HP_Administrator</cp:lastModifiedBy>
  <cp:lastPrinted>2025-04-01T18:51:00Z</cp:lastPrinted>
  <dcterms:modified xsi:type="dcterms:W3CDTF">2025-04-01T22:51:00Z</dcterms:modified>
  <cp:revision>13</cp:revision>
  <dc:subject/>
  <dc:title/>
</cp:coreProperties>
</file>